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ckle File Report -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n Shore - SysOp - 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January, 1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"Tickle File"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is a "companion utility" to use with the "T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suite of products.  This program will read the database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user in the database.  The report will tell you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atabase (with a list of the filenames and description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 not have files in the database.  The name of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TKLREPRT.LOG and will reside in the same directory as the 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sample of what the repor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Username has -* NO FILES *- in thei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Username has these files in their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NOOP330.ZIP  snooperutil      2.  CONF705E.ZIP 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LACE13.ZIP    confile2         4.  ORG300.ZIP    defr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PROMPTS.ZIP  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program, a summary of statistics for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.  Here is a sample of what it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ickle File' Statistics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tal Users in Database :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tal Files in Database :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Per User in Database : 0.7967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TKLREPRT.LOG file will be written to in APPEND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each time you run a report, i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 report.  If you wish a seperate repor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delete the TKLREPRT.LOG file prior to runn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eperate registration for REPORT.  The TKL.KEY fil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KL, EDITOR, and TKLPACK will work for REPORT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KL there will be a 3 second delay between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arranty &amp;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SSUMED BY YOU. 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OR MAKE ANY REPRESENTATIONS REGARDING THE USE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USE OF THE PROGRAM, OR THAT THE PROGRAM WILL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AND YOU RELY ON THE PROGRAM AND RESULTS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E AUTHOR CANNOT ACCEPT RESPONSIBILITY FOR SYSTEM DAMAG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OR ANY OTHE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suggestions, etc.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via NetMail, the PCBoard or the PCBNet conferece in F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PL conference on 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hore                  (301) 946-2771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eline BBS          (301) 946-4202 - Node 2 (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 Ferrara Court          Fido Address  - 1:109/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pring, MD 20906     RIME Address  - #1205 or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